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84615624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4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4 марта  2017г.</w:t>
      </w:r>
      <w:r>
        <w:rPr>
          <w:rFonts w:eastAsia="MS Mincho;ＭＳ 明朝"/>
          <w:lang w:eastAsia="zh-CN"/>
        </w:rPr>
        <w:t xml:space="preserve">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>№ 1-54/3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 </w:t>
      </w:r>
      <w:r>
        <w:rPr>
          <w:b/>
          <w:sz w:val="24"/>
          <w:szCs w:val="24"/>
          <w:lang w:val="ru-RU"/>
        </w:rPr>
        <w:t xml:space="preserve">и дополнений </w:t>
      </w:r>
      <w:r>
        <w:rPr>
          <w:b/>
          <w:sz w:val="24"/>
          <w:szCs w:val="24"/>
        </w:rPr>
        <w:t xml:space="preserve">в </w:t>
      </w:r>
    </w:p>
    <w:p>
      <w:pPr>
        <w:pStyle w:val="21"/>
        <w:rPr/>
      </w:pPr>
      <w:r>
        <w:rPr>
          <w:b/>
          <w:sz w:val="24"/>
          <w:szCs w:val="24"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ым на 2017 год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городской округ  Евпатория  Республики Крым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</w:t>
      </w:r>
      <w:r>
        <w:rPr>
          <w:sz w:val="24"/>
          <w:szCs w:val="24"/>
          <w:lang w:val="ru-RU"/>
        </w:rPr>
        <w:t xml:space="preserve"> и дополнения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498 502 292,99 рубля, в том числе налоговые и неналоговые доходы в сумме    879 701 135,27 рублей, безвозмездные поступления  (межбюджетные  трансферты) в сумме  1 618 801 157,72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498 502 292,99 рубл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ем межбюджетных трансфертов на 2017 год в общей сумме </w:t>
      </w:r>
      <w:r>
        <w:rPr>
          <w:bCs/>
          <w:sz w:val="24"/>
          <w:szCs w:val="24"/>
          <w:lang w:val="ru-RU"/>
        </w:rPr>
        <w:t>1 618 801 157,72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495 127 412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4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7 год в сумме  7 534 243,00 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и 21 и 2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/>
          <w:bCs/>
        </w:rPr>
        <w:t>«Статья 21.</w:t>
      </w:r>
      <w:r>
        <w:rPr>
          <w:bCs/>
        </w:rPr>
        <w:t xml:space="preserve"> </w:t>
      </w:r>
      <w:r>
        <w:rPr/>
        <w:t>Субсидии некоммерческим организациям, не являющимся муниципальными учреждениями, предусмотренные настоящим решением, предоставляются в соответствии с порядками, установленными постановлениями администрации города Евпатории Республики Кры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финансовую поддержку общественных организаций ветеранов и инвалидов, осуществляющих деятельность на территории муниципального образования городской округ Евпатория Республики Кры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автономной некоммерческой организации «Телерадиокомпания «Евпатория», автономной некоммерческой организации «Издательство газеты «Евпаторийская здравница» на возмещение затрат, связанных с освещением деятельности органов местного самоуправления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автономной некоммерческой организации «Телерадиокомпания «Евпатория» на приобретение и установку рекламно-имиджевой конструкции «Функциональная городская инсталляц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Статья 22. </w:t>
      </w:r>
      <w:r>
        <w:rPr/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ределах бюджетных ассигнований, предусмотренных настоящим решением, в соответствии с порядками, установленными постановлениями администрации города Евпатории Республики Крым,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, за счет средств резервного фонда администрации города Евпатории Республики Крым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/>
        </w:rPr>
        <w:t>-</w:t>
      </w:r>
      <w:r>
        <w:rPr/>
        <w:t xml:space="preserve"> выплаты вознаграждения участникам, занявшим призовые места в конкурсе «Лучший по профессии» среди работников муниципальных унитарных предприятий городского округа Евпатория Республики Крым в сфере жилищно-коммунального хозяйства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6. После статьи 25 добавить статью 26 следующего содержания:</w:t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Статья 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ить, что остатки средств бюджета городского округа на начало текущего финансового года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объеме средств, необходимых для покрытия временных кассовых разрывов, возникающих в ходе исполнения бюджета городского округа в текущем году, направляются на их покрытие, но не более общего объема остатков средств бюджета городского округа на начало текущего финансового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объеме, не превышающем сумму остатка собственных средств бюджета городского округа, направляются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</w:t>
      </w:r>
    </w:p>
    <w:p>
      <w:pPr>
        <w:pStyle w:val="Normal"/>
        <w:tabs>
          <w:tab w:val="clear" w:pos="708"/>
          <w:tab w:val="left" w:pos="9639" w:leader="none"/>
        </w:tabs>
        <w:ind w:right="83" w:firstLine="567"/>
        <w:jc w:val="both"/>
        <w:rPr/>
      </w:pPr>
      <w:r>
        <w:rPr>
          <w:b/>
        </w:rPr>
        <w:t xml:space="preserve">  </w:t>
      </w:r>
      <w:r>
        <w:rPr/>
        <w:t>1.7.   Статьи 26 и 27  считать соответственно статьями 27 и 28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49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1</dc:creator>
  <dc:description/>
  <cp:keywords/>
  <dc:language>en-US</dc:language>
  <cp:lastModifiedBy>User</cp:lastModifiedBy>
  <cp:lastPrinted>2017-03-28T09:03:00Z</cp:lastPrinted>
  <dcterms:modified xsi:type="dcterms:W3CDTF">2017-03-28T06:06:00Z</dcterms:modified>
  <cp:revision>178</cp:revision>
  <dc:subject/>
  <dc:title>Приложение 1</dc:title>
</cp:coreProperties>
</file>